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22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249-0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22 январ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нина Вячеслава Анатол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нин Вячеслав Анатольевич, являясь должностным лицом, предоставил 06.11.2024 года в ОСФР по ХМАО-Югре в г. Сургуте сведения о начисленных страховых взносах в составе единой формы сведений (ЕФС-1) за 2023 год, срок предоставления – 25.01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нин Вячеслав Анатольевич, будучи извещенным надлежащим образом о времени и месте судебного разбирательства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Манина Вячеслава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71318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анина Вячеслава Анатолье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нина Вячеслава Анатол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001250000120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22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